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8647"/>
        <w:gridCol w:w="882"/>
      </w:tblGrid>
      <w:tr>
        <w:trPr>
          <w:trHeight w:val="2259" w:hRule="atLeast"/>
        </w:trPr>
        <w:tc>
          <w:tcPr>
            <w:tcW w:w="10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 xml:space="preserve">Friends </w:t>
            </w:r>
            <w:r>
              <w:rPr>
                <w:b/>
                <w:bCs/>
                <w:sz w:val="28"/>
                <w:szCs w:val="28"/>
              </w:rPr>
              <w:t>of Nonington Church - Committee Meeting – 26.06.2023. 2pm. Cerne House</w:t>
            </w:r>
          </w:p>
          <w:p>
            <w:pPr>
              <w:pStyle w:val="Textbody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:  Chairman - Philip Abbott (PA) Secretary - Cheryl Henley (CH)</w:t>
            </w:r>
          </w:p>
          <w:p>
            <w:pPr>
              <w:pStyle w:val="Textbody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bership Secretary - Janet Holness (JH) Treasurer -Keith Holness (KH)  </w:t>
            </w:r>
          </w:p>
          <w:p>
            <w:pPr>
              <w:pStyle w:val="Textbody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ley Stradling (LS) Jan Gambrell (JG) Jane Vurley (JV) Hugh Norton (HN)</w:t>
            </w:r>
          </w:p>
        </w:tc>
      </w:tr>
      <w:tr>
        <w:trPr>
          <w:trHeight w:val="1029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ologies:</w:t>
            </w:r>
          </w:p>
          <w:p>
            <w:pPr>
              <w:pStyle w:val="Textbody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nice Willett (JW) </w:t>
            </w:r>
          </w:p>
        </w:tc>
      </w:tr>
      <w:tr>
        <w:trPr>
          <w:trHeight w:val="890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inutes of previous meeting. 15.05.2023 </w:t>
            </w:r>
          </w:p>
          <w:p>
            <w:pPr>
              <w:pStyle w:val="Textbody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cluding addendum forwarded by PA outlining details of roof issues. </w:t>
            </w:r>
          </w:p>
          <w:p>
            <w:pPr>
              <w:pStyle w:val="Textbody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ed by the chairman (PA).</w:t>
            </w:r>
          </w:p>
          <w:p>
            <w:pPr>
              <w:pStyle w:val="Textbody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</w:t>
            </w:r>
          </w:p>
          <w:p>
            <w:pPr>
              <w:pStyle w:val="TableContents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tters Arising  </w:t>
            </w:r>
          </w:p>
          <w:p>
            <w:pPr>
              <w:pStyle w:val="Textbody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ian Techtonics are due to inspect the church roof on 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July (PA) </w:t>
            </w:r>
          </w:p>
          <w:p>
            <w:pPr>
              <w:pStyle w:val="Textbody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asurers report</w:t>
            </w:r>
          </w:p>
          <w:p>
            <w:pPr>
              <w:pStyle w:val="Textbody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NC Balance is £6803.30. </w:t>
            </w:r>
          </w:p>
          <w:p>
            <w:pPr>
              <w:pStyle w:val="Textbody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nal disbursement £16 received from Amazon Smile. </w:t>
            </w:r>
          </w:p>
          <w:p>
            <w:pPr>
              <w:pStyle w:val="Textbody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z night raised £236 after payment of Village Hall Hire.</w:t>
            </w:r>
          </w:p>
          <w:p>
            <w:pPr>
              <w:pStyle w:val="Textbody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me discussion followed regarding the impact doubling of Hall charges will have on future fund-raising events held there. </w:t>
            </w:r>
          </w:p>
          <w:p>
            <w:pPr>
              <w:pStyle w:val="Textbody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age Safari sale of hotdogs raised £108</w:t>
            </w:r>
          </w:p>
          <w:p>
            <w:pPr>
              <w:pStyle w:val="Textbody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 stressed the need for consistent fund raising for us to continue to financially support St. Mary’s.</w:t>
            </w:r>
          </w:p>
          <w:p>
            <w:pPr>
              <w:pStyle w:val="Textbody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C Accounts to be published on the Village website.</w:t>
            </w:r>
          </w:p>
          <w:p>
            <w:pPr>
              <w:pStyle w:val="Textbody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</w:tr>
      <w:tr>
        <w:trPr>
          <w:trHeight w:val="25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H Membership Secretary 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member to contact regarding renewal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ently 86 Members.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H to print Membership forms for CH to approach new village residents and also have available at Village Fayre 16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July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bership form still to be updated on website.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H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H</w:t>
            </w:r>
          </w:p>
        </w:tc>
      </w:tr>
      <w:tr>
        <w:trPr>
          <w:trHeight w:val="25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. Mary’s update.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harlier Carpenter returning to repair the Church floor and put in ventilation grills to allow increased air flow.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e discussion took place regarding effective cutting of the grass in the graveyard by current contractors. JH to raise issue with PCC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H</w:t>
            </w:r>
          </w:p>
        </w:tc>
      </w:tr>
      <w:tr>
        <w:trPr>
          <w:trHeight w:val="1409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ture fund raising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cert Saturday July 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2023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celled due to reorganisation of the choir.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ly 1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Summer Fayre 1pm – 5pm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d Bottle Tombola. Good response to bottle donations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N – offered a children’s throwing balls at the spaceman game with prizes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– 15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th </w:t>
            </w:r>
            <w:r>
              <w:rPr>
                <w:b/>
                <w:bCs/>
                <w:sz w:val="28"/>
                <w:szCs w:val="28"/>
              </w:rPr>
              <w:t>2023. Drama production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Alarms and Excursions” a series of 8 sketches by Michael Frane to be the replacement production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p to set up on Sunday 1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in St. Mary’s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e discussion took place regarding Ticket Sales. KH/PA to research Ticket websites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tober14th Harvest Concert/ Weekend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ing Band booked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reshments details to be decided with discussion around Wine and Cheese/nibbles both sweet and savoury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tober 2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ilm, Quiz Night with Fish &amp; Chips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lm- The Long Arm of the Law, staring Jack Hawkins. 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mas Tree Festival December 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– 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ggestions for 2024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e and Cheese tasting evening presented by The Palace Street Cheese Shop. (HN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z night. May 2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2024 (HN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n for All Seasons. Drama production. (KH)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OB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e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of Next Meeting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 3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sz w:val="28"/>
                <w:szCs w:val="28"/>
              </w:rPr>
              <w:t xml:space="preserve"> August 2pm – St. Mary’s Church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N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N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54:00Z</dcterms:created>
  <dc:creator>Richard Henley</dc:creator>
  <dc:description/>
  <dc:language>en-US</dc:language>
  <cp:lastModifiedBy>Keith Holness</cp:lastModifiedBy>
  <cp:lastPrinted>2023-03-28T19:11:00Z</cp:lastPrinted>
  <dcterms:modified xsi:type="dcterms:W3CDTF">2023-08-29T07:54:00Z</dcterms:modified>
  <cp:revision>2</cp:revision>
  <dc:subject/>
  <dc:title/>
</cp:coreProperties>
</file>