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332"/>
      </w:tblGrid>
      <w:tr>
        <w:trPr/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Friends of Nonington Church - Committee Meeting – 04.11. 2021 St. Mary’s Church</w:t>
            </w:r>
          </w:p>
          <w:p>
            <w:pPr>
              <w:pStyle w:val="Textbody1"/>
              <w:rPr/>
            </w:pPr>
            <w:r>
              <w:rPr/>
              <w:t xml:space="preserve">Present:  Chairman - Philip Abbott (PA) Treasurer- Keith Holness (KH) </w:t>
            </w:r>
          </w:p>
          <w:p>
            <w:pPr>
              <w:pStyle w:val="Textbody1"/>
              <w:rPr/>
            </w:pPr>
            <w:r>
              <w:rPr/>
              <w:t xml:space="preserve">Membership Secretary - Janet Holness (JH)    </w:t>
            </w:r>
          </w:p>
          <w:p>
            <w:pPr>
              <w:pStyle w:val="Textbody1"/>
              <w:rPr/>
            </w:pPr>
            <w:r>
              <w:rPr/>
              <w:t xml:space="preserve">Secretary - Cheryl Henley (CH) 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ugh Norton (HN) Janice Willett (JW) Mark Causer (MC)</w:t>
            </w:r>
          </w:p>
        </w:tc>
      </w:tr>
      <w:tr>
        <w:trPr>
          <w:trHeight w:val="1270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ologies: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spacing w:before="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Minutes of previous meeting to be amended and signed by the chairman (PA)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      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tters Arising.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rrections re. reordering which is still not yet signed off. (PA)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) Should rea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 reported that unfortunately the roof still has a small leak despite correction of incorrect lapping of the felt. Charlier Builders have been contacted and part two of roof leak work is due to start on 11.10.21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5) Member and Trustee Elisabeth Barwick no longer wishes to be a Trustee, but will continue as a Member of FONC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</w:tc>
      </w:tr>
      <w:tr>
        <w:trPr>
          <w:trHeight w:val="2161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bCs/>
              </w:rPr>
              <w:t>Treasurer’s update.</w:t>
            </w:r>
            <w:r>
              <w:rPr/>
              <w:t xml:space="preserve"> KH.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ONC Balance as of 21.10.2021       £10,722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Charlier bill paid                                 £ 8,351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Profit from Film &amp; Quiz night (October) £255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Membership Secretary’s update.</w:t>
            </w:r>
            <w:r>
              <w:rPr/>
              <w:t xml:space="preserve"> J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e now have 86 member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embership renewal still pending for 3 member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JH</w:t>
            </w:r>
          </w:p>
        </w:tc>
      </w:tr>
      <w:tr>
        <w:trPr>
          <w:trHeight w:val="2213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C Reordering update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  <w:t>Leak in roof above Baptism Roll still needs to be properly address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ork still not signed off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i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ii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 Fund Raising.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rt Show</w:t>
            </w:r>
          </w:p>
          <w:p>
            <w:pPr>
              <w:pStyle w:val="TableContents"/>
              <w:rPr>
                <w:vertAlign w:val="superscript"/>
              </w:rPr>
            </w:pPr>
            <w:r>
              <w:rPr/>
              <w:t>November 19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1</w:t>
            </w:r>
            <w:r>
              <w:rPr>
                <w:vertAlign w:val="superscript"/>
              </w:rPr>
              <w:t xml:space="preserve">st. </w:t>
            </w:r>
          </w:p>
          <w:p>
            <w:pPr>
              <w:pStyle w:val="TableContents"/>
              <w:rPr/>
            </w:pPr>
            <w:r>
              <w:rPr/>
              <w:t>Advertising boards/posters/banner etc. in position locally and in surrounding village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Board pointing up Vicarage Lane to be positioned each day.</w:t>
            </w:r>
          </w:p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Contents"/>
              <w:rPr>
                <w:vertAlign w:val="superscrip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rtists contacted, good response over 40 so far. </w:t>
            </w:r>
          </w:p>
          <w:p>
            <w:pPr>
              <w:pStyle w:val="TableContents"/>
              <w:rPr/>
            </w:pPr>
            <w:r>
              <w:rPr/>
              <w:t>Close of Registration Satur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abelling &amp; Cataloguing commence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tewards/sales &amp; refreshment volunteer rotas confirmed and circulat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splay boards erected after the 8</w:t>
            </w:r>
            <w:r>
              <w:rPr>
                <w:vertAlign w:val="superscript"/>
              </w:rPr>
              <w:t>th</w:t>
            </w:r>
            <w:r>
              <w:rPr/>
              <w:t xml:space="preserve"> November.</w:t>
            </w:r>
          </w:p>
          <w:p>
            <w:pPr>
              <w:pStyle w:val="TableContents"/>
              <w:rPr/>
            </w:pPr>
            <w:r>
              <w:rPr/>
              <w:t>Artists Handing in Day Tu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.</w:t>
            </w:r>
          </w:p>
          <w:p>
            <w:pPr>
              <w:pStyle w:val="TableContents"/>
              <w:rPr/>
            </w:pPr>
            <w:r>
              <w:rPr/>
              <w:t>Hanging of Art work Tuesday 16</w:t>
            </w:r>
            <w:r>
              <w:rPr>
                <w:vertAlign w:val="superscript"/>
              </w:rPr>
              <w:t>th</w:t>
            </w:r>
            <w:r>
              <w:rPr/>
              <w:t xml:space="preserve"> -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TableContents"/>
              <w:rPr/>
            </w:pPr>
            <w:r>
              <w:rPr/>
              <w:t>Craft displayed Wednesday17th &amp; 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.</w:t>
            </w:r>
          </w:p>
          <w:p>
            <w:pPr>
              <w:pStyle w:val="TableContents"/>
              <w:rPr/>
            </w:pPr>
            <w:r>
              <w:rPr/>
              <w:t>Collection of all unsold work, Sunday after 5pm and Monday 10am-2pm.</w:t>
            </w:r>
          </w:p>
          <w:p>
            <w:pPr>
              <w:pStyle w:val="TableContents"/>
              <w:rPr/>
            </w:pPr>
            <w:r>
              <w:rPr/>
              <w:t>Display boards dismantled and returned to Charnel house.</w:t>
            </w:r>
          </w:p>
          <w:p>
            <w:pPr>
              <w:pStyle w:val="TableContents"/>
              <w:rPr/>
            </w:pPr>
            <w:r>
              <w:rPr/>
              <w:t>Display boards borrowed from Mongeham Church, PA offered to collect and return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onington Primary School emailed. Invited to exhibit children’s Art work &amp; to visit in groups on the19th. Not confirmed. CH to contact and remin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Refreshments. JW. </w:t>
            </w:r>
          </w:p>
          <w:p>
            <w:pPr>
              <w:pStyle w:val="TableContents"/>
              <w:rPr/>
            </w:pPr>
            <w:r>
              <w:rPr/>
              <w:t>Good response re cake donations. Pricing discussed,</w:t>
            </w:r>
          </w:p>
          <w:p>
            <w:pPr>
              <w:pStyle w:val="TableContents"/>
              <w:rPr/>
            </w:pPr>
            <w:r>
              <w:rPr/>
              <w:t>Table spacing agreed and signage/access for Toilet agreed.</w:t>
            </w:r>
          </w:p>
          <w:p>
            <w:pPr>
              <w:pStyle w:val="TableContents"/>
              <w:rPr/>
            </w:pPr>
            <w:r>
              <w:rPr/>
              <w:t>School refreshments agreed, biscuits and soft drink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onations receptacle agreed, small toilet to be used again.</w:t>
            </w:r>
          </w:p>
          <w:p>
            <w:pPr>
              <w:pStyle w:val="TableContents"/>
              <w:rPr/>
            </w:pPr>
            <w:r>
              <w:rPr/>
              <w:t xml:space="preserve">Church &amp; Exhibition Lighting PA. </w:t>
            </w:r>
          </w:p>
          <w:p>
            <w:pPr>
              <w:pStyle w:val="TableContents"/>
              <w:rPr/>
            </w:pPr>
            <w:r>
              <w:rPr/>
              <w:t>Path lights PW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olicy re Mask wearing agreed. Notice in church porch and sanitiser and disposable masks available at entrance to chur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vertAlign w:val="superscript"/>
              </w:rPr>
              <w:t xml:space="preserve">                       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 202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Suggestions included;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Cream Teas at Open Gardens if it’s one day only as this yea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 two-person Drama Production to include food for 50 people. 2 night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BBQ possibly September possibly combined with a concert/recital at the chur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rimal Clay Outdoor Production, possibly A Midsummer Night’s Dream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lso, at this Meeting;</w:t>
            </w:r>
          </w:p>
          <w:p>
            <w:pPr>
              <w:pStyle w:val="TableContents"/>
              <w:rPr/>
            </w:pPr>
            <w:r>
              <w:rPr/>
              <w:t>Discussion took place around the possibility of an Auction using the skills of an experienced Auctione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ither a commission Auction, a 50/50 Auction, a Silent Auction or an American Auction.</w:t>
            </w:r>
          </w:p>
          <w:p>
            <w:pPr>
              <w:pStyle w:val="TableContents"/>
              <w:rPr/>
            </w:pPr>
            <w:r>
              <w:rPr/>
              <w:t>Could include an Auction of promises too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r,</w:t>
            </w:r>
          </w:p>
          <w:p>
            <w:pPr>
              <w:pStyle w:val="TableContents"/>
              <w:rPr/>
            </w:pPr>
            <w:r>
              <w:rPr/>
              <w:t xml:space="preserve">A Valuation Day. Personal antiques/treasures could be valued by an experienced valuer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RH KH JH</w:t>
            </w:r>
          </w:p>
          <w:p>
            <w:pPr>
              <w:pStyle w:val="TableContents"/>
              <w:rPr/>
            </w:pPr>
            <w:r>
              <w:rPr/>
              <w:t>PW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MC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R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JW/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 &amp; R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PA &amp; R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JW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R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</w:t>
            </w:r>
          </w:p>
        </w:tc>
      </w:tr>
      <w:tr>
        <w:trPr>
          <w:trHeight w:val="1636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Any other business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Employment of Church Cleaner, discussed again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Referred to PCC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MC to lay FONC wreath at Remembrance Day servic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Reminder from JW re. Christmas Tree Festival.   FONC Participation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CH suggested a tree to include first names of all FONC member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MC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JW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H</w:t>
            </w:r>
          </w:p>
        </w:tc>
      </w:tr>
      <w:tr>
        <w:trPr>
          <w:trHeight w:val="1218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next Meeting.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riday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 2022. 2.30p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erne Hous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54:00Z</dcterms:created>
  <dc:creator>Richard Henley</dc:creator>
  <dc:description/>
  <dc:language>en-US</dc:language>
  <cp:lastModifiedBy>Keith Holness</cp:lastModifiedBy>
  <cp:lastPrinted>2021-12-29T19:49:00Z</cp:lastPrinted>
  <dcterms:modified xsi:type="dcterms:W3CDTF">2021-12-29T19:54:00Z</dcterms:modified>
  <cp:revision>2</cp:revision>
  <dc:subject/>
  <dc:title/>
</cp:coreProperties>
</file>