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47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Friends of Nonington Church - Committee Meeting –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October 2020 (ZOOM)</w:t>
            </w:r>
          </w:p>
          <w:p>
            <w:pPr>
              <w:pStyle w:val="Textbody1"/>
              <w:rPr/>
            </w:pPr>
            <w:r>
              <w:rPr/>
              <w:t xml:space="preserve">Present:  Treasurer Keith Holness (KH  Acting Chairman for this Meeting.  </w:t>
            </w:r>
          </w:p>
          <w:p>
            <w:pPr>
              <w:pStyle w:val="Textbody1"/>
              <w:rPr/>
            </w:pPr>
            <w:r>
              <w:rPr/>
              <w:t>Membership Secretary- Janet Holness (JH)   Mark Causer (MC) Janice Willett (JW)</w:t>
            </w:r>
          </w:p>
          <w:p>
            <w:pPr>
              <w:pStyle w:val="Textbody1"/>
              <w:rPr/>
            </w:pPr>
            <w:r>
              <w:rPr/>
              <w:t xml:space="preserve">Secretary- Cheryl Henley (CH)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Apologies:</w:t>
            </w:r>
          </w:p>
          <w:p>
            <w:pPr>
              <w:pStyle w:val="Textbody1"/>
              <w:spacing w:before="0" w:after="0"/>
              <w:rPr/>
            </w:pPr>
            <w:r>
              <w:rPr/>
              <w:t>Hugh Norton (HN) Chairman- Philip Abbott (PA)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Minutes of previous meeting to be amended, printed and signed by the chairman (PA)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 CH.</w:t>
            </w:r>
          </w:p>
        </w:tc>
      </w:tr>
      <w:tr>
        <w:trPr>
          <w:trHeight w:val="1311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tters Arising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 xml:space="preserve">FONC AGM </w:t>
            </w:r>
          </w:p>
          <w:p>
            <w:pPr>
              <w:pStyle w:val="Textbody1"/>
              <w:spacing w:before="0" w:after="0"/>
              <w:rPr/>
            </w:pPr>
            <w:r>
              <w:rPr/>
              <w:t>KH researched the government website regarding Charities and AGM’s. Relevant paragraphs were forwarded to Committee Members.</w:t>
            </w:r>
          </w:p>
          <w:p>
            <w:pPr>
              <w:pStyle w:val="Textbody1"/>
              <w:spacing w:before="0" w:after="0"/>
              <w:rPr/>
            </w:pPr>
            <w:r>
              <w:rPr/>
              <w:t>The Committee concluded that given the current situation the FONC AGM would not take place this year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5.Updates to Members regarding work at St. Mary’s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Reminder from KH that Members had not received reordering updates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6. Reordering of St. Mary’s Church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aragraph ii. Observation by PA.</w:t>
            </w:r>
          </w:p>
          <w:p>
            <w:pPr>
              <w:pStyle w:val="Textbody1"/>
              <w:spacing w:before="0" w:after="0"/>
              <w:rPr/>
            </w:pPr>
            <w:r>
              <w:rPr/>
              <w:t>Limecrete is to be used for the foundation of the floor.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1"/>
              <w:spacing w:before="0" w:after="0"/>
              <w:rPr/>
            </w:pPr>
            <w:r>
              <w:rPr/>
              <w:t>CH to amend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PA &amp; 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 xml:space="preserve">Treasurer’s update. KH.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NC Balance.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Currently £40,551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embership Secretary’s update. J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e have 77 member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C Reordering upda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mail from PA. 02.10.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aul &amp; I have been busy with maintenance discovered through other works.</w:t>
            </w:r>
          </w:p>
          <w:p>
            <w:pPr>
              <w:pStyle w:val="Normal"/>
              <w:rPr/>
            </w:pPr>
            <w:r>
              <w:rPr/>
              <w:t>Co-ordination with Archaeology makes dates for builders more interesting. Items discovered are of significance, so extra investigation and photographs required. Dig for that now scheduled 12th October ? Limecrete the following week.</w:t>
            </w:r>
          </w:p>
          <w:p>
            <w:pPr>
              <w:pStyle w:val="Normal"/>
              <w:rPr/>
            </w:pPr>
            <w:r>
              <w:rPr/>
              <w:t>Certificates for payment only just starting to arrive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rea near the West door, close to the tower has been uncovered which is believed to be the original floor of the Church circa 1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H suggested that FONC pay for a professional Cleaning company to deep clean the church on completion of building works. </w:t>
            </w:r>
          </w:p>
          <w:p>
            <w:pPr>
              <w:pStyle w:val="Normal"/>
              <w:rPr/>
            </w:pPr>
            <w:r>
              <w:rPr/>
              <w:t>(Agenda item for next meeting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Fund Raising Project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Shakespearian Evening.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1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tember 2020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stponed until April 2021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  <w:t>No other business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next Meeting.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Friday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 2021 7pm. Cerne House or Zoom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ependant on Government Guidelines for Gatherings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48:00Z</dcterms:created>
  <dc:creator>Richard Henley</dc:creator>
  <dc:description/>
  <dc:language>en-US</dc:language>
  <cp:lastModifiedBy>Keith Holness</cp:lastModifiedBy>
  <cp:lastPrinted>2020-10-28T20:47:00Z</cp:lastPrinted>
  <dcterms:modified xsi:type="dcterms:W3CDTF">2020-10-28T20:48:00Z</dcterms:modified>
  <cp:revision>2</cp:revision>
  <dc:subject/>
  <dc:title/>
</cp:coreProperties>
</file>