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01" w:topFromText="0" w:vertAnchor="page"/>
        <w:tblW w:w="100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4"/>
        <w:gridCol w:w="8646"/>
        <w:gridCol w:w="883"/>
      </w:tblGrid>
      <w:tr>
        <w:trPr>
          <w:trHeight w:val="2259" w:hRule="atLeast"/>
        </w:trPr>
        <w:tc>
          <w:tcPr>
            <w:tcW w:w="10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Friends </w:t>
            </w:r>
            <w:r>
              <w:rPr>
                <w:b/>
                <w:bCs/>
                <w:sz w:val="28"/>
                <w:szCs w:val="28"/>
              </w:rPr>
              <w:t xml:space="preserve">of Nonington Church - Committee Meeting – 28.09.2023. </w:t>
            </w:r>
          </w:p>
          <w:p>
            <w:pPr>
              <w:pStyle w:val="Textbody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pm. St. Mary’s Church Nonington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:  Chairman - Philip Abbott (PA) Secretary - Cheryl Henley (CH)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hip Secretary - Janet Holness (JH) Treasurer -Keith Holness (KH)  </w:t>
            </w:r>
          </w:p>
          <w:p>
            <w:pPr>
              <w:pStyle w:val="Textbody1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ley Stradling (LS) Jan Gambrell (JG) Jane Vurley (JV) </w:t>
            </w:r>
          </w:p>
        </w:tc>
      </w:tr>
      <w:tr>
        <w:trPr>
          <w:trHeight w:val="102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es: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nutes of previous meeting. 31.08.2023 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 (PA).</w:t>
            </w:r>
          </w:p>
        </w:tc>
      </w:tr>
      <w:tr>
        <w:trPr>
          <w:trHeight w:val="108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TableContents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ters Arising  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n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asurers report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C Balance is £7887.87. 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 officially a Trustee.  Sum up issues should now be resolved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H Membership Secretary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new members, John &amp; Julie Culver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ly 86 Member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Membership forms to be placed in the Baptist Chapel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</w:t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. Mary’s updat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CC are yet to review the guide estimate from Anglian Techtonics for roof timber work. They will meet on 26.10.2023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ve advised a budget in the region of £9,000 plus VAT plus scaffolding cost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advised that a number of tiles are dislodged on the roof and will need attention soon before further damage is caused to internal plasterwork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  <w:p>
            <w:pPr>
              <w:pStyle w:val="TableContents"/>
              <w:widowControl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)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ture fund raising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ctober 14th 7pm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kestone &amp; Hythe U3A Swing Ban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eshments Wine and Cheese/nibbles both sweet and savoury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 to contact band regarding preference for refreshment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ts £10 eac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 took place regarding Advertising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ttee to meet at the church at 10am 0n the 1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to organise seating etc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rama Productio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Change of date: 3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October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_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November 2023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Alarms and Excursions” 7 sketches by Michael Frane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 to purchase License, approx. £400. P Catterall has offered to approach NVE for help with license costs. Tickets £10 each via Ticket Source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its to be split 50/50 with the drama group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roup would like to set up on Sunday 2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October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to clarify timing of refreshments.   Parking in Church House Meadow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mas Fayre on 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November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G &amp; LS outlined plans for a Christmas Shopping basket Tombola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to use raffle tickets with pre-numbered prize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plans to have a £1 stall with gifts/stocking fillers etc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to appeal to members for prizes and gift donation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mas Tree Festival December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–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) asked for ideas/suggestions for this year’s FONC Christmas tre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 took place around advertising and lunch menu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offered enhanced lighting in the church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 night.</w:t>
            </w:r>
            <w:r>
              <w:rPr>
                <w:sz w:val="28"/>
                <w:szCs w:val="28"/>
              </w:rPr>
              <w:t xml:space="preserve"> Saturday May 1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4 (HN) Village Hall Booked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2024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Man for All Seasons.</w:t>
            </w:r>
            <w:r>
              <w:rPr>
                <w:sz w:val="28"/>
                <w:szCs w:val="28"/>
              </w:rPr>
              <w:t xml:space="preserve"> Drama production. (KH) Date to be decide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 Voice Choir evening in 2024. (JG) suggested an evening with maybe 3 choirs. 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B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ion for QR Code for donations to FONC. To be laminated and labelled for the Christmas Tree Festival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spoke about funding/grants available to churches which she has been researching onlin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ng those named were;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ier Ferguson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eritage Fund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ends of Kent Churche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took the information downloaded by LS with a view to look into possible applications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Next Meeting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November 2023 2pm. Toll Cottage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W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EDD80-31D9-4302-A969-9B14B0A03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9:00Z</dcterms:created>
  <dc:creator>Richard Henley</dc:creator>
  <dc:description/>
  <dc:language>en-US</dc:language>
  <cp:lastModifiedBy>Keith Holness</cp:lastModifiedBy>
  <cp:lastPrinted>2023-10-19T18:37:00Z</cp:lastPrinted>
  <dcterms:modified xsi:type="dcterms:W3CDTF">2023-10-19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